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esday, March 3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reports on items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mit sales, collections, maintenance and repair, possible areas for additional parking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-up letter to people with 5 or more outstanding citations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-up letter to people with 3 or 4 outstanding citations</w:t>
      </w:r>
    </w:p>
    <w:p>
      <w:pPr>
        <w:pStyle w:val="PlainText"/>
        <w:ind w:left="1296" w:hanging="288"/>
        <w:rPr/>
      </w:pPr>
      <w:r>
        <w:rPr>
          <w:rFonts w:cs="Times New Roman" w:ascii="Times New Roman" w:hAnsi="Times New Roman"/>
          <w:sz w:val="28"/>
          <w:szCs w:val="28"/>
        </w:rPr>
        <w:t>Planning for modification/correction/placement of signs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-up on overnight and longer-term parking questions</w:t>
      </w:r>
    </w:p>
    <w:p>
      <w:pPr>
        <w:pStyle w:val="PlainText"/>
        <w:ind w:left="1296" w:hanging="288"/>
        <w:rPr/>
      </w:pPr>
      <w:r>
        <w:rPr>
          <w:rFonts w:cs="Times New Roman" w:ascii="Times New Roman" w:hAnsi="Times New Roman"/>
          <w:sz w:val="28"/>
          <w:szCs w:val="28"/>
        </w:rPr>
        <w:t>Planning for short-term parking spaces</w:t>
      </w:r>
    </w:p>
    <w:p>
      <w:pPr>
        <w:pStyle w:val="PlainText"/>
        <w:ind w:left="1296" w:hanging="288"/>
        <w:rPr/>
      </w:pPr>
      <w:r>
        <w:rPr>
          <w:rFonts w:cs="Times New Roman" w:ascii="Times New Roman" w:hAnsi="Times New Roman"/>
          <w:sz w:val="28"/>
          <w:szCs w:val="28"/>
        </w:rPr>
        <w:t>Planning for redeploying meters removed from the S. Russell lot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airing and enforcing handicap spaces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 xml:space="preserve">Board discussion of possible uses of hang tag permits and the pros and cons of using them 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lls to be paid 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of work with the auditor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Status of an application to the ADM Neighborhood Fund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 xml:space="preserve">Other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ployee Handbook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tart reviewing the draft of the employee handbook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ute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Review and approval of the minutes for several meeting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Jan. 27, Feb. 3, Feb. 10, Feb. 17, Feb. 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Reviews of earlier minutes that had been postponed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dditional minutes to be review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0 Courthouse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onight’s BOS meeting, the CPC and the PRA will be presenting their plans for the 1820 Courthouse property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busi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Note: We need to end the meeting by 7:00 since another group has scheduled the room for then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1:00Z</dcterms:created>
  <dc:creator>Leighton A. Price</dc:creator>
  <dc:description/>
  <cp:keywords/>
  <dc:language>en-US</dc:language>
  <cp:lastModifiedBy>Leighton A. Price</cp:lastModifiedBy>
  <cp:lastPrinted>2009-02-17T08:28:00Z</cp:lastPrinted>
  <dcterms:modified xsi:type="dcterms:W3CDTF">2009-03-03T13:27:00Z</dcterms:modified>
  <cp:revision>7</cp:revision>
  <dc:subject/>
  <dc:title>PLYMOUTH GROWTH AND DEVELOPMENT CORPORATION</dc:title>
</cp:coreProperties>
</file>